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ПОЛЬЗОВАТЕЛЬСКОЕ СОГЛАШЕНИЕ</w:t>
      </w:r>
    </w:p>
    <w:p>
      <w:pPr>
        <w:pStyle w:val="TextBody"/>
        <w:bidi w:val="0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1. Общие положения</w:t>
      </w:r>
      <w:r>
        <w:rPr/>
        <w:br/>
        <w:br/>
        <w:t xml:space="preserve">1.1. Настоящее Пользовательское соглашение (далее – Соглашение) регулирует отношения между Администрацией сайта (далее – Администрация) и Пользователем сайта </w:t>
      </w:r>
      <w:hyperlink r:id="rId2" w:tgtFrame="_blank">
        <w:r>
          <w:rPr>
            <w:rStyle w:val="InternetLink"/>
          </w:rPr>
          <w:t>https://shramko.su/</w:t>
        </w:r>
      </w:hyperlink>
      <w:r>
        <w:rPr/>
        <w:t xml:space="preserve"> (далее – Сайт).</w:t>
        <w:br/>
        <w:br/>
        <w:t>1.2. Использование Сайта означает полное и безоговорочное согласие Пользователя с условиями настоящего Соглашения.</w:t>
        <w:br/>
        <w:br/>
        <w:t>1.3. Администрация оставляет за собой право в любое время изменять условия Соглашения без предварительного уведомления Пользователя. Новая редакция Соглашения вступает в силу с момента ее публикации на Сайте.</w:t>
      </w:r>
    </w:p>
    <w:p>
      <w:pPr>
        <w:pStyle w:val="TextBody"/>
        <w:bidi w:val="0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2. Термины и определения</w:t>
      </w:r>
      <w:r>
        <w:rPr/>
        <w:br/>
        <w:br/>
        <w:t>2.1. Пользователь – любое физическое или юридическое лицо, использующее Сайт.</w:t>
        <w:br/>
        <w:br/>
        <w:t>2.2. Контент – информация, материалы, тексты, изображения и иные данные, размещенные на Сайте.</w:t>
        <w:br/>
        <w:br/>
        <w:t>2.3. Администрация – лицо или организация, управляющая Сайтом и обеспечивающая его функционирование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Style w:val="StrongEmphasis"/>
        </w:rPr>
        <w:t>3. Права и обязанности Пользователя</w:t>
      </w:r>
      <w:r>
        <w:rPr/>
        <w:br/>
        <w:br/>
        <w:t xml:space="preserve">3.1. Пользователь обязуется предоставлять достоверную информацию при заполнении форм на Сайте (если применимо).  </w:t>
      </w:r>
    </w:p>
    <w:p>
      <w:pPr>
        <w:pStyle w:val="TextBody"/>
        <w:bidi w:val="0"/>
        <w:jc w:val="left"/>
        <w:rPr>
          <w:rStyle w:val="StrongEmphasis"/>
        </w:rPr>
      </w:pPr>
      <w:r>
        <w:rPr/>
        <w:t>3.2. Пользователь обязуется не использовать Сайт для распространения незаконного контента, нарушения законодательства РФ или прав третьих лиц.</w:t>
        <w:br/>
        <w:t>3.3. Пользователь имеет право использовать материалы Сайта в личных некоммерческих целях, если иное не указано.</w:t>
      </w:r>
    </w:p>
    <w:p>
      <w:pPr>
        <w:pStyle w:val="TextBody"/>
        <w:bidi w:val="0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4. Права и обязанности Администрации</w:t>
      </w:r>
      <w:r>
        <w:rPr/>
        <w:br/>
        <w:br/>
        <w:t>4.1. Администрация вправе ограничивать доступ к Сайту в случае нарушения Пользователем условий Соглашения.</w:t>
        <w:br/>
        <w:br/>
        <w:t>4.2. Администрация не несет ответственности за любые убытки, возникшие в результате использования или невозможности использования Сайта.</w:t>
      </w:r>
    </w:p>
    <w:p>
      <w:pPr>
        <w:pStyle w:val="TextBody"/>
        <w:bidi w:val="0"/>
        <w:ind w:left="0" w:right="0" w:hanging="0"/>
        <w:jc w:val="left"/>
        <w:rPr>
          <w:rStyle w:val="StrongEmphasis"/>
        </w:rPr>
      </w:pPr>
      <w:r>
        <w:rPr>
          <w:rStyle w:val="StrongEmphasis"/>
        </w:rPr>
        <w:t>5. Обработка персональных данных</w:t>
      </w:r>
      <w:r>
        <w:rPr/>
        <w:br/>
        <w:br/>
        <w:t>5.1. Пользователь дает согласие на обработку предоставленных персональных данных в соответствии с Политикой конфиденциальности Сайта.</w:t>
        <w:br/>
        <w:br/>
        <w:t>5.2. Администрация обязуется принимать меры для защиты персональных данных Пользователя в соответствии с законодательством РФ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Style w:val="StrongEmphasis"/>
        </w:rPr>
        <w:t>6. Ответственность сторон</w:t>
      </w:r>
      <w:r>
        <w:rPr/>
        <w:br/>
        <w:br/>
        <w:t xml:space="preserve">6.1. Пользователь несет ответственность за действия, совершенные с использованием его учетной записи (если применимо).  </w:t>
      </w:r>
    </w:p>
    <w:p>
      <w:pPr>
        <w:pStyle w:val="TextBody"/>
        <w:bidi w:val="0"/>
        <w:jc w:val="left"/>
        <w:rPr>
          <w:rStyle w:val="StrongEmphasis"/>
        </w:rPr>
      </w:pPr>
      <w:r>
        <w:rPr/>
        <w:t>6.2. Администрация не несет ответственности за точность, актуальность или полноту информации, размещенной на Сайте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Style w:val="StrongEmphasis"/>
        </w:rPr>
        <w:t>7. Заключительные положения</w:t>
      </w:r>
      <w:r>
        <w:rPr/>
        <w:br/>
        <w:br/>
        <w:t xml:space="preserve">7.1. Все споры, связанные с использованием Сайта, разрешаются в соответствии с законодательством Российской Федерации.  </w:t>
      </w:r>
    </w:p>
    <w:p>
      <w:pPr>
        <w:pStyle w:val="TextBody"/>
        <w:bidi w:val="0"/>
        <w:jc w:val="left"/>
        <w:rPr/>
      </w:pPr>
      <w:r>
        <w:rPr/>
        <w:t>7.2. Настоящее Соглашение действует бессрочно до момента его замены новой редакцией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ramk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1:13:33Z</dcterms:created>
  <dc:creator/>
  <dc:description/>
  <dc:language>en-US</dc:language>
  <cp:lastModifiedBy/>
  <dcterms:modified xsi:type="dcterms:W3CDTF">2025-06-01T11:14:51Z</dcterms:modified>
  <cp:revision>1</cp:revision>
  <dc:subject/>
  <dc:title/>
</cp:coreProperties>
</file>